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jc w:val="center"/>
        <w:rPr>
          <w:color w:val="E36C0A"/>
        </w:rPr>
      </w:pPr>
      <w:r>
        <w:rPr>
          <w:color w:val="E36C0A"/>
        </w:rPr>
        <w:b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ая работа, присланная на Фестиваль, должна быть оформлена карточкой, напечатанной на компьюте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должна быть размещен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картин и плоскостных работ - на обратной стороне в правом нижнем углу работ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Для декоративно-прикладных работ - на обратной стороне или там, где она не портит внешний вид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 Шаблон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город»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, материа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ая игрушка, аппликация, текстиль, картон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(авто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очкина  Катя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ав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еподавателя/руководит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ышев Мольберт Ватманович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школы/ сту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Радуга»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го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аза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Arial Narrow" w:hAnsi="Arial Narrow" w:cs="Arial Narrow"/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rFonts w:ascii="Arial Narrow" w:hAnsi="Arial Narrow" w:cs="Arial Narro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9:00Z</dcterms:created>
  <dc:creator>Лера</dc:creator>
  <dc:description/>
  <cp:keywords/>
  <dc:language>en-US</dc:language>
  <cp:lastModifiedBy>Ольга</cp:lastModifiedBy>
  <cp:lastPrinted>2008-10-04T16:55:00Z</cp:lastPrinted>
  <dcterms:modified xsi:type="dcterms:W3CDTF">2018-11-01T10:56:00Z</dcterms:modified>
  <cp:revision>5</cp:revision>
  <dc:subject/>
  <dc:title>Второй Международный Фестиваль творчества детей</dc:title>
</cp:coreProperties>
</file>